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  <w:r>
        <w:rPr/>
        <w:tab/>
        <w:tab/>
        <w:t xml:space="preserve">                             </w:t>
      </w:r>
      <w:r>
        <w:rPr/>
        <w:drawing>
          <wp:inline distT="0" distB="0" distL="0" distR="0">
            <wp:extent cx="108394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  <w:tab/>
        <w:t xml:space="preserve">   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PROS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zięcia udziału w zawodach</w:t>
      </w:r>
    </w:p>
    <w:p>
      <w:pPr>
        <w:pStyle w:val="Heading1"/>
        <w:numPr>
          <w:ilvl w:val="0"/>
          <w:numId w:val="0"/>
        </w:numPr>
        <w:ind w:left="1416" w:hanging="432"/>
        <w:rPr/>
      </w:pPr>
      <w:r>
        <w:rPr>
          <w:sz w:val="24"/>
          <w:szCs w:val="24"/>
        </w:rPr>
        <w:t xml:space="preserve">RORPOCZĘCIE SEZONU STRZELECKIEGO „WIOSNA 2025” </w:t>
      </w:r>
    </w:p>
    <w:p>
      <w:pPr>
        <w:pStyle w:val="Heading1"/>
        <w:numPr>
          <w:ilvl w:val="0"/>
          <w:numId w:val="0"/>
        </w:numPr>
        <w:ind w:left="1416" w:firstLine="708"/>
        <w:rPr/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REGULA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ator: ZP-M LOK w Cieszynie</w:t>
      </w:r>
      <w:r>
        <w:rPr>
          <w:sz w:val="22"/>
          <w:szCs w:val="22"/>
        </w:rPr>
        <w:t xml:space="preserve"> ul. Górna 2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el zawodów: Doskonalenie umiejętności strzeleckich i propagowanie sportów obronnych wśró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szkańców Powiatu Cieszyńskiego i  młodzieży szko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ermin i miejsce: Zawody odbędą się </w:t>
      </w:r>
      <w:r>
        <w:rPr>
          <w:b/>
          <w:sz w:val="22"/>
          <w:szCs w:val="22"/>
        </w:rPr>
        <w:t xml:space="preserve">dnia </w:t>
      </w:r>
      <w:r>
        <w:rPr>
          <w:b/>
        </w:rPr>
        <w:t>23</w:t>
      </w:r>
      <w:r>
        <w:rPr>
          <w:b/>
          <w:sz w:val="28"/>
          <w:szCs w:val="28"/>
        </w:rPr>
        <w:t>.03.2025r.</w:t>
      </w:r>
      <w:r>
        <w:rPr>
          <w:sz w:val="22"/>
          <w:szCs w:val="22"/>
        </w:rPr>
        <w:t xml:space="preserve"> na strzelnicy myśliwskiej HUBERTUS w Goleszowie. </w:t>
      </w:r>
      <w:r>
        <w:rPr>
          <w:b/>
          <w:sz w:val="22"/>
          <w:szCs w:val="22"/>
        </w:rPr>
        <w:t>Zbiórka i zapisy uczestników: młodzież szkolna zapisy od godz. 8.30. Początek zawodów godz. 9.00. Zapisy do 11.00. W pierwszej kolejności strzelają uczniowie.  Zawody są zawodami otwarty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Uczestnictwo: W zawodach uczestniczą członkowie LOK, PZSS, Bractw Kurkowych, szkoły średnie i inne organizacje strzelectwa sportowego oraz sympatycy strzelect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A.</w:t>
      </w:r>
      <w:r>
        <w:rPr>
          <w:sz w:val="22"/>
          <w:szCs w:val="22"/>
        </w:rPr>
        <w:t xml:space="preserve"> Konkurencje: Dorośli</w:t>
        <w:tab/>
        <w:tab/>
        <w:t>- Pistolet Sportowy Kal. 5,6m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rośli powyżej </w:t>
      </w:r>
      <w:r>
        <w:rPr>
          <w:b/>
          <w:bCs/>
          <w:sz w:val="22"/>
          <w:szCs w:val="22"/>
        </w:rPr>
        <w:t>60</w:t>
      </w:r>
      <w:r>
        <w:rPr>
          <w:sz w:val="22"/>
          <w:szCs w:val="22"/>
        </w:rPr>
        <w:t xml:space="preserve"> roku OPEN</w:t>
        <w:tab/>
        <w:t xml:space="preserve">- Postawa strzelecka stojąc z jednej ręki </w:t>
        <w:tab/>
        <w:tab/>
        <w:t xml:space="preserve">  </w:t>
        <w:tab/>
        <w:t>mogą strzelać oburącz.</w:t>
        <w:tab/>
        <w:tab/>
        <w:t xml:space="preserve">- Odległość 25 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5 strzałów próbnych w czasie 5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20 strzałów ocenianych w czasie 15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łodzież szkolna:</w:t>
        <w:tab/>
        <w:t>-Pistolet Sportowy Kal. 5,6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Postawa strzelecka stojąc z jednej ręki (lub oburąc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Odległość 25 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-3 strzały próbne w czasie 3 m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10 strzałów ocenianych w czasie 10 m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B.</w:t>
      </w:r>
      <w:r>
        <w:rPr>
          <w:sz w:val="22"/>
          <w:szCs w:val="22"/>
        </w:rPr>
        <w:t xml:space="preserve"> Konkurencja: Dorośli  </w:t>
        <w:tab/>
        <w:tab/>
        <w:t>- Karabin  Sportowy Kal. 5,6mm</w:t>
      </w:r>
    </w:p>
    <w:p>
      <w:pPr>
        <w:pStyle w:val="Normal"/>
        <w:ind w:left="708" w:hanging="483"/>
        <w:jc w:val="both"/>
        <w:rPr/>
      </w:pPr>
      <w:r>
        <w:rPr>
          <w:sz w:val="22"/>
          <w:szCs w:val="22"/>
        </w:rPr>
        <w:t>Dorośli powyżej</w:t>
      </w:r>
      <w:r>
        <w:rPr>
          <w:b/>
          <w:bCs/>
          <w:sz w:val="22"/>
          <w:szCs w:val="22"/>
        </w:rPr>
        <w:t xml:space="preserve"> 60 </w:t>
      </w:r>
      <w:r>
        <w:rPr>
          <w:sz w:val="22"/>
          <w:szCs w:val="22"/>
        </w:rPr>
        <w:t>roku OPEN</w:t>
        <w:tab/>
        <w:t>- Postawa strzelecka leżąc</w:t>
        <w:tab/>
        <w:tab/>
        <w:t xml:space="preserve">  </w:t>
        <w:tab/>
        <w:tab/>
        <w:tab/>
        <w:t xml:space="preserve"> mogą strzelać z podpórką</w:t>
        <w:tab/>
        <w:t xml:space="preserve">- Odległość 50 m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- 5 strzałów próbnych w czasie 5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20 strzałów ocenianych w czasie 15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łodzież szkolna:</w:t>
        <w:tab/>
        <w:t>-Karabin Sportowy Kal. 5,6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Postawa strzelecka leżąc ( z podpórką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Odległość 5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3 strzały próbne w czasie 3 m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-10 strzałów ocenianych w czasie 10 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Klasyfikacja:   Indywidualna według osiągniętego wyniku w dwuboju:  kobiet, mężczyzn , uczniów dziewcząt i chłopców,  kategorii powyżej 60 +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yróżnienia: W dwuboju    Za miejsca 1-6 indywidualnie dyplom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Za miejsca 1-3 med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Za miejsca  I puchary</w:t>
        <w:tab/>
        <w:tab/>
        <w:t xml:space="preserve">       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Postanowienia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pisowe dla dorosłych wynosi </w:t>
      </w:r>
      <w:r>
        <w:rPr>
          <w:b/>
          <w:sz w:val="22"/>
          <w:szCs w:val="22"/>
        </w:rPr>
        <w:t>30 zł</w:t>
      </w:r>
      <w:r>
        <w:rPr>
          <w:sz w:val="22"/>
          <w:szCs w:val="22"/>
        </w:rPr>
        <w:t xml:space="preserve"> od konkurencji karabin i </w:t>
      </w:r>
      <w:r>
        <w:rPr>
          <w:b/>
          <w:bCs/>
          <w:sz w:val="22"/>
          <w:szCs w:val="22"/>
        </w:rPr>
        <w:t xml:space="preserve">30zł </w:t>
      </w:r>
      <w:r>
        <w:rPr>
          <w:sz w:val="22"/>
          <w:szCs w:val="22"/>
        </w:rPr>
        <w:t xml:space="preserve">od konkurencji pisto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municja </w:t>
      </w:r>
      <w:r>
        <w:rPr>
          <w:b/>
          <w:sz w:val="22"/>
          <w:szCs w:val="22"/>
        </w:rPr>
        <w:t>20 zł od konkur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niowie płacą </w:t>
      </w:r>
      <w:r>
        <w:rPr>
          <w:b/>
          <w:sz w:val="22"/>
          <w:szCs w:val="22"/>
        </w:rPr>
        <w:t>15 zł od konkurencji wpisowe.</w:t>
      </w:r>
    </w:p>
    <w:p>
      <w:pPr>
        <w:pStyle w:val="Normal"/>
        <w:jc w:val="both"/>
        <w:rPr/>
      </w:pPr>
      <w:r>
        <w:rPr>
          <w:sz w:val="22"/>
          <w:szCs w:val="22"/>
        </w:rPr>
        <w:t>- organizator zapewnia broń i amunicję do broni organizatora, dla osób nie posiadającej własnej br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unety we własnym zakre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żna strzelać z własnej broni i amunicji (zawodnicy dopuszczeni do posiadania broni i amunicji)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osłony wzroku i słuchu obowiązkowe we własnym zakresie</w:t>
      </w:r>
      <w:r>
        <w:rPr>
          <w:sz w:val="22"/>
          <w:szCs w:val="22"/>
        </w:rPr>
        <w:t xml:space="preserve">  (uczniom zapewnia L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wody przeprowadzone zostaną według regulaminu zawod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szystkie sprawy nie ujęte w niniejszym regulaminie będą rozpatrywane na miejscu przez komisję sędziowską a jej decyzje będą ostat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tor zastrzega sobie prawo interpretacji w szczególnym przypadku.</w:t>
      </w:r>
    </w:p>
    <w:p>
      <w:pPr>
        <w:pStyle w:val="Normal"/>
        <w:rPr/>
      </w:pPr>
      <w:r>
        <w:rPr>
          <w:b/>
          <w:sz w:val="22"/>
          <w:szCs w:val="22"/>
        </w:rPr>
        <w:t>- Wszystkie osoby przebywające na strzelnicy mają obowiązek przestrzegać regulaminu strzelnicy, zawodów i bezpieczeństwa podczas trwania zawodów.</w:t>
        <w:tab/>
        <w:tab/>
        <w:tab/>
        <w:tab/>
        <w:tab/>
        <w:t xml:space="preserve">                               -Wpisać się do książki pobytu na strzelnicy, a dodatkowo osoby posiadające broń wpisać nr. pozwolenia na daną broń używaną w dniu zawodów w rubryce posiadania broni na strzelnicy.</w:t>
      </w:r>
    </w:p>
    <w:p>
      <w:pPr>
        <w:pStyle w:val="Normal"/>
        <w:rPr/>
      </w:pPr>
      <w:r>
        <w:rPr>
          <w:b/>
          <w:sz w:val="22"/>
          <w:szCs w:val="22"/>
        </w:rPr>
        <w:t>-Na strzelnicy obowiązują przepisy które należy bezwzględnie przestrzegać i stosować się do poleceń organizatora, sędziów i prowadzącego zaw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  Organizatorów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rezes ZP-M LOK w Cieszynie </w:t>
        <w:tab/>
        <w:tab/>
        <w:tab/>
        <w:tab/>
        <w:t xml:space="preserve"> Jan Żarski   tel. 602 532 116</w:t>
        <w:tab/>
        <w:tab/>
        <w:tab/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35:00Z</dcterms:created>
  <dc:creator>Ewelina</dc:creator>
  <dc:description/>
  <cp:keywords/>
  <dc:language>en-US</dc:language>
  <cp:lastModifiedBy>Jan Żarski</cp:lastModifiedBy>
  <cp:lastPrinted>2021-05-12T22:21:00Z</cp:lastPrinted>
  <dcterms:modified xsi:type="dcterms:W3CDTF">2025-02-06T19:35:00Z</dcterms:modified>
  <cp:revision>2</cp:revision>
  <dc:subject/>
  <dc:title>Cieszyn</dc:title>
</cp:coreProperties>
</file>