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>Goleszów, ………………….. r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ZNANIE NAGRODY ZA OSIĄGNIĘTE WYNIKI SPORTOW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GODNIE Z UCHWAŁA NR 0007.88.2021 RADY GMINY GOLESZOW Z DNIA 27.10.2021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nioskodawc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mię i  nazwisko :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email : 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sobowe kandyda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mię i nazwisko: 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 urodzenia: ………………………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, nr telefonu: 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e dotyczące osiągnięć sportowych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ajważniejszych sukcesów odniesionych w ………………..roku zaliczyć należ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Protokoły z wynikami zawodów, dyplomy, informacje prasowe stanowią załączniki do niniejszego wniosku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kandydatury zawodnika zawierające wyszczególnione osiągnięcia sporto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ieczątka i podpis wnioskodawcy)</w:t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24:00Z</dcterms:created>
  <dc:creator>Tomasz Lenkiewicz</dc:creator>
  <dc:description/>
  <cp:keywords/>
  <dc:language>en-US</dc:language>
  <cp:lastModifiedBy>Grzegorz Ratajczak</cp:lastModifiedBy>
  <cp:lastPrinted>2021-01-15T08:38:00Z</cp:lastPrinted>
  <dcterms:modified xsi:type="dcterms:W3CDTF">2024-01-29T12:56:00Z</dcterms:modified>
  <cp:revision>4</cp:revision>
  <dc:subject/>
  <dc:title/>
</cp:coreProperties>
</file>